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801-2108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14 ма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ИЗДАТЕЛЬСТВО ПРИОБЬЕ» Василенко Дмитрия Ивановича, </w:t>
      </w:r>
      <w:r>
        <w:rPr/>
        <w:t>***</w:t>
      </w:r>
      <w:r>
        <w:rPr>
          <w:sz w:val="28"/>
          <w:szCs w:val="28"/>
        </w:rPr>
        <w:t xml:space="preserve"> года рождения, уроженца </w:t>
      </w:r>
      <w:r>
        <w:rPr/>
        <w:t>***</w:t>
      </w:r>
      <w:r>
        <w:rPr>
          <w:sz w:val="28"/>
          <w:szCs w:val="28"/>
        </w:rPr>
        <w:t xml:space="preserve">, проживающего по адресу: </w:t>
      </w:r>
      <w:r>
        <w:rPr/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/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Д.И., являясь директором ООО «ИЗДАТЕЛЬСТВО ПРИОБЬЕ», в нарушение пункта 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24.02.2025</w:t>
      </w:r>
      <w:r>
        <w:rPr>
          <w:sz w:val="28"/>
          <w:szCs w:val="28"/>
        </w:rPr>
        <w:t xml:space="preserve"> года (регистрационный номер обращения 101-25-001-6358-1109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Василенко Д.И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Василенко Д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708 об административном правонарушении от 17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ИЗДАТЕЛЬСТВО ПРИОБЬЕ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1-6358-1109 от 24.02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ИЗДАТЕЛЬСТВО ПРИОБЬЕ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24.02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6.02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асиленко Д.И., являясь директором ООО «ИЗДАТЕЛЬСТВО ПРИОБЬЕ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24.02.2025</w:t>
      </w:r>
      <w:r>
        <w:rPr>
          <w:sz w:val="28"/>
          <w:szCs w:val="28"/>
        </w:rPr>
        <w:t xml:space="preserve"> года (регистрационный номер обращения 101-25-001-6358-1109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Василенко Д.И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ИЗДАТЕЛЬСТВО ПРИОБЬЕ» Василенко Дмитрия Иван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070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